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it-IT"/>
        </w:rPr>
      </w:pPr>
      <w:r>
        <w:rPr>
          <w:sz w:val="32"/>
          <w:lang w:val="it-IT"/>
        </w:rPr>
        <w:t>10 CONSIGLI PER PERDERE PESO E RIDURRE IL COLESTEROL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Riduci di un quarto le porzioni dei cibi che mangi con l’eccezione delle verdu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Evita di saltare i past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ividi l’alimentazione principale in tre pasti principali (non saltare la colazione del mattino!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Riduci il consumo di grassi, specie di origine animale (burro, formaggi, maionese, insaccati). Preferire latte e yogurt scremati. Utilizzare come condimento solo olio di oliva crud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Mangiare un frutto tra i pasti o dei finocch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Mangiare liberamente verdure cotte o crude, specie come prima portata. Alternare la pasta con minestroni, che apportano poche calorie e sazian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/>
          <w:iCs/>
          <w:sz w:val="32"/>
        </w:rPr>
        <w:t>E’ permesso (riducendo di un quarto le porzioni)  il consumo di cibi contenenti carboidrati complessi (pane, pasta, patate) e proteine (pesce, carne, legumi) per il loro elevato potere sazian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Eliminare i dolci, soprattutto se presi lontano dai pasti a stomaco vuot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Limitare il consumo di alcool (vino, birra): apporta calor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Pasto serale leggero, a base di verdure ed eventualmente pesce l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8:00Z</dcterms:created>
  <dc:creator>Itri</dc:creator>
  <dc:description/>
  <cp:keywords/>
  <dc:language>en-US</dc:language>
  <cp:lastModifiedBy>francesco.itri</cp:lastModifiedBy>
  <cp:lastPrinted>2002-03-29T14:22:00Z</cp:lastPrinted>
  <dcterms:modified xsi:type="dcterms:W3CDTF">2011-09-15T09:29:00Z</dcterms:modified>
  <cp:revision>3</cp:revision>
  <dc:subject/>
  <dc:title>Dott</dc:title>
</cp:coreProperties>
</file>